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работа предусматривает деятельность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му взаимодействию психолога с детьми и взрослыми, обеспечивающему психическое развитие и становление личности детей и подростков, реализацию возрастных и индивидуальных возможностей развития несовершеннолетних, а также личностный рост и профессиональное совершенствование взрослых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, апробации и внедрении комплексных психолого-медико-педагогических развивающи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индивидуально-ориентированных мер по ослаблению, снижению или устранению отклонений в физическом, психическом, нравственном развити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ые программы коррекционно-развивающих зан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11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урухт С. М. Подростковый возраст: развитие креативности, самосознания, эмоций, коммуникации и ответственности.  − СПб.: Издательство «Речь», 200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ебцов А.Г. Тренинг общения для подростков. − СПб.: Питер, 200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 Н. Н. Тренинг преодоления конфликтов. − СПб.: Речь, 200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ипова Е. А. Конфликты и методы их преодоления: социально-психологический тренинг/Е. Осипова, Е. Чуменко. М.: Чистые пруды, 2007. (Библиотечка «Первого сентября», серия «Школьный психолог». Вып. 5 (17)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артычева Г. И. Тренинг для подростков: профилактика асоциального поведения.  − СПб.: Речь, 200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рокова И. Б. Тренинг самопознания для подростков. Общение. Память. −М.: Генезис, 2005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е классы курс «Профессиональное самоопределение»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Профориентация в школе и колледже: игры, упражнения, опросники (8-11 классы).- М.: ВАКО, 2006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Я и моя профессия: программа профессионального самоопределения для подростков.-М.: Генезис, 2004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Отбор в профильные классы.- М.: Генезис, 2005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вченко М.Ю. Профориентация. Личностное развитие. Тренинг готовности к экзаменам 9-11класс. - М.: ВАКО, 2005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Н.В., Малухина Н.В. Профориентационный тренинг для старшеклассников «Твой выбор». - СПб.: Речь, 2007.</w:t>
      </w:r>
    </w:p>
    <w:p>
      <w:pPr>
        <w:pStyle w:val="Normal"/>
        <w:ind w:left="1080" w:first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программы коррекционно-развивающ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-7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ова Н.П. Уроки психологического развития в средней школе (5-6 классы). - М.: Издательство «Ось-89», 2001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: Уроки психологии в средней школе (5,6,7,8 классы). - М.: Генезис,200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 Н.Н. Тренинг преодоления конфликтов. - СПб.: Речь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ух С.М., Лебедева С.С. Психологическое и социальное сопровождение больных детей-инвалидов. - СПб.: Речь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шковец Т.А. Причины, психолого-педагогическое сопровождение, коррекция: Справочные материалы. - М.: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пелева Л.Н. Программы социально-психологических тренингов. - СПб.: Питер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пель К. Энергия паузы. Психологические игры и упражнения - М.: Генезис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пел К. Чтобы дети были счастливы: Психологические игры и упражнения для детей школьного возраста. - М.: Генезис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урухт С.М. Подростковый возраст: развитие креативности, самосознания, эмоций, коммуникации и ответственности. - СПб.: Издательство «Речь»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манова И.Б., Сидоренко Е.В. Психологический практикум. Межличностные отношения: Методические рекомендации. - СПб.: Издательство «Речь»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вцова М.М. Дети-изгои. Психологическая работа с проблемой. - М.: Генезис, 2005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артычева Г.И. Тренинг для подростков: профилактика асоциального поведения. - СПб.: Речь, 200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ит М. Тренинг уверенности в себе: - СПб.: - Реч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 Н.Н. Тренинг преодоления конфликтов. - СПб.: Речь, 200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ецов А.Г. Тренинг общения для подростков. - СПб.: Питер, 2008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, Беглова Т.В. Учимся решать проблемы: Программа развития проектного мышления у младших подростков. - М.: генезис, 2005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рокова И.Б. Тренинг самопознания для подростков. Общение. Память. - М.: Генезис, 2005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веев Б.Р. Развитие личности подростка: программа практических занятий. - СПб Речь, 200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зен Н.В., Пахомов Ю.В. Психотренинг: игры и упражнения. - М.: НЗ «Класс»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кляева А.В., Румянцева П.В. «Трудный класс»: диагностическая и коррекционная работа. - СПб.: Речь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Модульный курс учебной и коммуникативной мотивации учащихся или Учимся жить в современном мире. - М.: ВАКО, 2004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пель К. Технология ведения тренинга. Теория и практика. - М.: Генезис, 200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пель К. Психологические группы: Рабочие материалы для ведущего. - М.: Генезис, 2005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Д. Психолгия: Учебное пособие. 5 класс.- М.: МПСИ; Воронеж: Издательство НПО «МОДЭК», 2000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Б. Бреслав Агрессия у детей и подростков. - СПб.: Речь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кляева А.В. Школьная тревожность: диагностика, профилактика, коррекция. - СПб.: Речь, 2007.</w:t>
      </w:r>
    </w:p>
    <w:p>
      <w:pPr>
        <w:pStyle w:val="Normal"/>
        <w:ind w:left="144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7:00Z</dcterms:created>
  <dc:creator>Анна</dc:creator>
  <dc:description/>
  <cp:keywords/>
  <dc:language>en-US</dc:language>
  <cp:lastModifiedBy>Анна</cp:lastModifiedBy>
  <dcterms:modified xsi:type="dcterms:W3CDTF">2009-03-03T11:16:00Z</dcterms:modified>
  <cp:revision>1</cp:revision>
  <dc:subject/>
  <dc:title>Развивающая работа предусматривает деятельность по:</dc:title>
</cp:coreProperties>
</file>