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рофилактика предусматривает деятельность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, апробации и внедрению развивающих программ для детей разных возрастов с учетом задач каждого возрастного эта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соблюдением психогигиенических условий общения и развития детей в образовательных учреждениях и семье, обеспечением гармоничного, психического развития и формирования личности несовершеннолетних на каждом возрастном этапе; элиминированием неблагоприятных психологических факторов в образовательной среде,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оптимального перехода детей на следующую возрастную ступень, предупреждению возможных осложнений в психическом развитии и становлении личности детей и подростков в процессе непрерывной соци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детей и подростков к осознанию тех сфер жизни, в которых они хотели бы реализовать свои способности и 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предупреждению возможных нарушений психосоматического и психического здоровья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предупреждению безнадзорности и беспризорности среди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авовой грамот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групповых занятий по профилактике асоциального поведения с основами правов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родительских собраний с целью повышения уровня осведомленности в вопросах воспитания детей и правовых знаний, касающихся их ответственности и прав, предусмотренных законодательством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детей и подростков к осознанию тех сфер жизни, в которых они хотели бы реализовать свои способности и 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среди участников учебного процесса (подбор стендового материала (телефоны доверия, последствия употребления ПАВ, правовая ответственность несовершеннолетних, СПИД – об этом должен знать кажды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осведомленности о вреде П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злоупотреб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АКТИВНЫМИ ВЕЩЕСТВ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Выявление и активизация знаний по теме зависимостей; обработка методов противостояния внешнему воздействию ровесников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слова  «соблазн», «вредные привычки», «зависим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аково ли они оп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озникает соблазн, а когда появляется зависим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зависимости? Что в них общее, а что различное?</w:t>
      </w:r>
    </w:p>
    <w:p>
      <w:pPr>
        <w:pStyle w:val="Normal"/>
        <w:numPr>
          <w:ilvl w:val="0"/>
          <w:numId w:val="0"/>
        </w:numPr>
        <w:ind w:firstLine="10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е 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ф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ад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ког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котики.</w:t>
      </w:r>
    </w:p>
    <w:p>
      <w:pPr>
        <w:pStyle w:val="Normal"/>
        <w:numPr>
          <w:ilvl w:val="0"/>
          <w:numId w:val="0"/>
        </w:numPr>
        <w:ind w:firstLine="10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ые 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включенный телеви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зарт, стремление к р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е желание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 мы слишком часто соглашаемся сделать то, о чем нас просят, боясь неодобрения или гнева окружающих, считая себя хорошим, только если уступили кому-нибудь, чтобы доставить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й сказать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евая игра «Способны ли вы противостоять соблазнам»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свойственно желание быть как все, не выделяться из толпы, не быть «белой вороной». Почему люди, знающие об опасности наркотиков, алкоголя, табака все же продолжают ими увлек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ние соответствовать определенн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ражание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ние казаться взрос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збавления от наболевш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ичин, ведущих к зависимости, лежат желания и потребности людей, которые человек не может удовлетворить. Выходом из этой ситуации человек избирает уход от действительности в зависимость, при этом потребности не исчезают, а замораж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людей: потребность во внимании, в уважении, любви, сочувствии, защите, безопасности, самоутверждении, общении и т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8:00Z</dcterms:created>
  <dc:creator>Анна</dc:creator>
  <dc:description/>
  <cp:keywords/>
  <dc:language>en-US</dc:language>
  <cp:lastModifiedBy>Анна</cp:lastModifiedBy>
  <dcterms:modified xsi:type="dcterms:W3CDTF">2009-03-03T12:26:00Z</dcterms:modified>
  <cp:revision>1</cp:revision>
  <dc:subject/>
  <dc:title>Психологическая профилактика предусматривает деятельность по:</dc:title>
</cp:coreProperties>
</file>