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сихологическая диагностика предусматривает деятельность п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учению своевременной информации об индивидуально-психологических особенностях детей и подростков, динамике процесса развития, необходимой для оказания психологической помощи детям, их родителям, педагога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явлению возможностей, интересов, способностей и склонностей детей для обеспечения наиболее полного личностного и профессионального самоопред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ю причин нарушений в обучении, поведении и развитии несовершеннолетних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Используемые диагностические материалы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8-11 класс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епинг-тест Е. П. Ильина (определение свойств нервной системы)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Шкала тревожности Е. Рогова (определение уровня школьной тревожности подростка)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етодика «Таблицы Шульте» (определение устойчивости внимания и динамики работоспособности)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етодика «Заучивание 10 слов» А. Р. Лурии (оценка объема кратковременной и долговременной памяти)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етодика «Исключение понятий» (обследование способности к сравнению, классификации и анализу)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етодика «Определение типа мышления» (модификация) Резапкина Г. В. Психология и выбор профессии: программа предпрофильной подготовки. Учебно-методическое пособие для психологов и педагогов. - М.: Генезис, 2006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Школьный  тест умственного развития (ШТУР) К. М. Гуревиц, М. К. Акимова ) диагностика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8"/>
          <w:szCs w:val="28"/>
        </w:rPr>
        <w:t xml:space="preserve">Тест-опросник Г. Айзенка </w:t>
      </w:r>
      <w:r>
        <w:rPr>
          <w:sz w:val="28"/>
          <w:szCs w:val="28"/>
          <w:lang w:val="en-US"/>
        </w:rPr>
        <w:t>EPI</w:t>
      </w:r>
      <w:r>
        <w:rPr>
          <w:sz w:val="28"/>
          <w:szCs w:val="28"/>
        </w:rPr>
        <w:t xml:space="preserve"> (определение типа темперамента)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ест «Несуществующее животное» Друкаревич М. З. (исследование личностной сферы)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ест «Конструктивный рисунок человека из геометрических фигур» Э. Махони (выявление индивидуально-типологических особенностей человека)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етодика диагностики межличностных и межгрупповых отношений Дж. Морено («Социометрия»)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етодика диагностики предрасположенности личности к конфликтному поведению К. Томаса (адаптация Н. В. Гришиной)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ест «Незаконченные предложения» Сакса-Леви (исследование направленности личности, системы отношений)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етодика «Ценностные ориентации» М. Рокича (выявление ценностных ориентаций личности)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ест-опросник родительского отношения (А. Я. Варга, В. В. Столин)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ест «Рисунок семьи» (диагностика внутрисемейных отношений) В. Хьюлса и др.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етодика «Дифференциально-диагностический опросник» (ДДО) (профориентация подростков)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ка «Карта интересов» (профориентация подростков)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Используемые диагностические материалы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5-7 классы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епинг-тест Е. П. Ильина (определение свойств нервной системы)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ест Филлипса (определение уровня школьной тревожности подростка)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когнитивного развития (память (кратковременная образная и вербально-логическая память А.Р.Лурия), внимание (устойчивость «Корректурная проба»), мышление (вербально-логическое))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етодика «Заучивание 10 слов» А. Р. Лурия (оценка объема кратковременной и долговременной памяти)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етодика «Определение типа мышления» (модификация) Резапкина Г. В. Психология и выбор профессии: программа предпрофильной подготовки. Учебно-методическое пособие для психологов и педагогов. - М.: Генезис, 2006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Школьный  тест умственного развития (ШТУР) К. М. Гуревиц, М. К. Акимова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ест-опросник Г. Айзенка (определение типа темперамента)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ест «Несуществующее животное» Друкаревич М.З. (исследование личностной сферы)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ест «Конструктивный рисунок человека из геометрических фигур» Э. Махони (выявление индивидуально-типологических особенностей человека)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етодика диагностики межличностных и межгрупповых отношений Дж. Морено («Социометрия»)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ест «Незаконченные предложения» Сакса-Леви (исследование направленности личности, системы отношений)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етодика «Ценностные ориентации» М. Рокича (выявление ценностных ориентаций личности)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ест-опросник родительского отношения (А. Я. Варга, В. В. Столин)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ест «Рисунок семьи» (диагностика внутрисемейных отношений) В. Хьюлса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етодика «Дифференциально-диагностический опросник» (ДДО) (профориентация подростков)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етодика «Карта интересов» (профориентация подростков)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Источники психодиагностической литературы: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Шапарь В.Б. Рабочая книга практического психолога - М.: АСТ; Харьков: Торсинг, 2005;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Л.А. Головей, Е.Ф. Рыбалко Практикум по возрастной психологии: Учебное пособие.- СПб.: Речь, 2005.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А.А. Карелина Психологические тесты - М.: Гуманит. изд. Центр ВЛАДОС,  2002;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огов Е.И. Настольная книга практического психолога: Учеб. пособие: - М.: Гуманит. изд. Цент ВЛАДОС, 2001;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атанова Т.А. Психодиагностические методы изучения личночти:  - М.: МПСИ: Флинта, 200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8:54:00Z</dcterms:created>
  <dc:creator>Анна</dc:creator>
  <dc:description/>
  <cp:keywords/>
  <dc:language>en-US</dc:language>
  <cp:lastModifiedBy>Анна</cp:lastModifiedBy>
  <dcterms:modified xsi:type="dcterms:W3CDTF">2009-03-03T08:59:00Z</dcterms:modified>
  <cp:revision>1</cp:revision>
  <dc:subject/>
  <dc:title>Психологическая диагностика предусматривает деятельность по:</dc:title>
</cp:coreProperties>
</file>